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情報利用停止・消去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情報管理者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個人情報保護法第２７条第１項に基づき、貴社が保有しているデーターベースのうち、私の個人情報の利用停止・消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ご請求者（ご本人）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/>
      </w:pPr>
      <w:r>
        <w:rPr/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的身分証明書（詳細別紙「公的身分証明書について」参照）のコピーを弊社担当窓口まで、郵送または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理由（□にチェック）と内容（利用停止・消去のいずれかまたは両方を○で囲む）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貴社の公表する利用目的を超えて取り扱われているため、　利用停止　・　消去　を請求します。</w:t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偽りその他不正の手段により取得されたため、　利用停止　・　消去　を請求します。</w:t>
      </w:r>
    </w:p>
    <w:p>
      <w:pPr>
        <w:pStyle w:val="Normal"/>
        <w:rPr/>
      </w:pPr>
      <w:r>
        <w:rPr/>
        <w:t>　　＜その根拠をできるだけ具体的に記入してください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人によるご請求の場合は以下にご記入ください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6" w:hanging="28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が１５才未満の方の親権者→戸籍謄本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の成年後見人の方→登記事項証明書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以外の代理人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>実印を押印した所定の委任状、ご本人の印鑑登録証明書（３ヶ月以内）、ご本人と代理人の公的身分証明書（詳細別紙「公的身分証明書について」参照）のコピーが必要です。</w:t>
      </w:r>
      <w:r>
        <w:br w:type="page"/>
      </w:r>
    </w:p>
    <w:p>
      <w:pPr>
        <w:pStyle w:val="Normal"/>
        <w:ind w:left="566" w:hanging="283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</w:t>
      </w:r>
      <w:r>
        <w:rPr>
          <w:lang w:eastAsia="zh-TW"/>
        </w:rPr>
        <w:t>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情報管理者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私は、貴社が保有しているデーターベースのうち、私の個人情報の利用停止・消去請求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ご本人＞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実印です。印鑑登録証明書（３ヶ月以内）、公的身分証明書（詳細別紙「公的身分証明書について」参照）のコピーが必要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委任者＞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cp:keywords/>
  <dc:language>en-US</dc:language>
  <cp:lastModifiedBy/>
  <dcterms:modified xsi:type="dcterms:W3CDTF">2020-05-14T08:05:00Z</dcterms:modified>
  <cp:revision>1</cp:revision>
  <dc:subject/>
  <dc:title/>
</cp:coreProperties>
</file>